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/>
      </w:pPr>
      <w:r>
        <w:rPr/>
        <w:t>Introduced by the Council President at the Request of the Office of General Counsel and amended by the Rules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8-31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UTHORIZING AND DIRECTING THE OFFICE OF GENERAL COUNSEL TO TAKE AN APPEAL IN THE CASE STYLED </w:t>
      </w:r>
      <w:r>
        <w:rPr>
          <w:i/>
        </w:rPr>
        <w:t>MARY ANNE SAADEH AND ANWAR SAADEH V. CITY OF JACKSONVILLE AND STANTON ROWING FOUNDATION, INC.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Authorization to Appeal.</w:t>
        <w:tab/>
        <w:t xml:space="preserve">   </w:t>
      </w:r>
      <w:r>
        <w:rPr>
          <w:bCs/>
        </w:rPr>
        <w:t xml:space="preserve">The Office of General Counsel is hereby authorized and directed to take an appeal from the decision of the Florida First District Court of Appeal in the case styled </w:t>
      </w:r>
      <w:r>
        <w:rPr>
          <w:i/>
        </w:rPr>
        <w:t>Mary Anne Saadeh and Anwar Saadeh v. City Of Jacksonville and Stanton Rowing Foundation, Inc.</w:t>
      </w:r>
      <w:r>
        <w:rPr>
          <w:bCs/>
        </w:rPr>
        <w:t xml:space="preserve">, Case No. 1D07-584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 Effective Date.</w:t>
      </w:r>
      <w:r>
        <w:rPr>
          <w:bCs/>
        </w:rPr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Tracey I. Arpen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Adopted 2/26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9360" w:leader="none"/>
      </w:tabs>
      <w:spacing w:lineRule="exac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05:00Z</dcterms:created>
  <dc:creator>TeresaK</dc:creator>
  <dc:description/>
  <cp:keywords/>
  <dc:language>en-US</dc:language>
  <cp:lastModifiedBy> </cp:lastModifiedBy>
  <cp:lastPrinted>2008-01-07T16:23:00Z</cp:lastPrinted>
  <dcterms:modified xsi:type="dcterms:W3CDTF">2008-02-27T21:17:00Z</dcterms:modified>
  <cp:revision>3</cp:revision>
  <dc:subject/>
  <dc:title>Introduced by :</dc:title>
</cp:coreProperties>
</file>